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Overall by Division Age Group Report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21   Stevens, Colin          09:31:25.6  09:48:53.6  00:17:28.0  1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11   Lee, Cameron           09:31:25.6  09:49:10.0  00:17:44.3  17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40   Swann, Bryan           09:31:25.6  09:49:48.6  00:18:23.0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29   Barrett, Valerie       09:31:25.6  09:51:55.9  00:20:30.3  1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46   Larson, Amy            09:31:25.6  09:53:39.6  00:22:14.0  2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08   Webb, Madison          09:31:25.6  09:55:02.1  00:23:36.5  1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27   Mantooth, Bennett      09:31:25.6  09:50:23.8  00:18:58.2  1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07   Tu, Shane              09:31:25.6  09:52:35.2  00:21:09.6  1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26   Lunsford, Jacob        09:31:25.6  09:54:38.8  00:23:13.2  1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118   Santangelo, Jacob      09:31:25.6  09:51:18.1  00:19:52.4  20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78   Kaspar, Brian          09:31:25.6  09:53:25.7  00:22:00.1  28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123   Du, Heng               09:31:25.6  09:55:03.4  00:23:37.7  2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128   Smith, Stuart          09:31:25.6  09:52:00.4  00:20:34.8  3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83   Bryant, Mark           09:31:25.6  09:52:52.8  00:21:27.1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53   Grenbi, Dominick       09:31:25.6  09:53:01.5  00:21:35.9  3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76   Aros, Gilberto         09:31:25.6  09:50:27.8  00:19:02.2  45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05   Carlsen, Bobby         09:31:25.6  09:52:26.1  00:21:00.5  4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225   Ferrell, Wayne         09:31:25.6  09:53:55.2  00:22:29.6  49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03   Newcomb, Jimmy         09:31:25.6  09:52:48.2  00:21:22.6  56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35   Scott, Steve           09:31:25.6  09:53:03.0  00:21:37.4  54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41   Carpenter, John        09:31:25.6  09:54:23.1  00:22:57.4  5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60   Young, Donald          09:31:25.6  09:56:49.1  00:25:23.5  63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13   Scruggs, Billy         09:31:25.6  09:57:24.3  00:25:58.6  62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85   Wilt, John             09:31:25.6  09:58:20.1  00:26:54.4  71    M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30   Arnn, Paityn           09:31:25.6  09:58:13.6  00:26:48.0  1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232   Anne Garrett, Carol    09:31:25.6  09:58:46.2  00:27:20.5  9 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31   Watlington, Presley    09:31:25.6  09:59:41.8  00:28:16.2  17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2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 45   Peppler, Danielle      09:31:25.6  09:55:10.5  00:23:44.9  26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84   Henderson, Sierra      09:31:25.6  09:55:18.9  00:23:53.3  2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 39   Farmer, Morgan         09:31:25.6  09:55:56.5  00:24:30.9  2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0-3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160   Cook, Eve              09:31:25.6  09:55:43.7  00:24:18.1  3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49   Lovelace, Leslie       09:31:25.6  09:56:01.0  00:24:35.4  33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196   Boon, Libby            09:31:25.6  09:56:06.0  00:24:40.4  39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0-4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174   Richardson, Gina       09:31:25.6  09:55:08.3  00:23:42.6  48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65   Smith, Angela          09:31:25.6  09:57:29.7  00:26:04.1  4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173   Haymore, Robin         09:31:25.6  10:00:24.4  00:28:58.8  45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0-5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09   Decker, Sophia         09:31:25.6  09:57:12.1  00:25:46.5  51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175   Templeton, Terry       09:31:25.6  09:59:17.4  00:27:51.8  50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176   Keatts, Melissa        09:31:25.6  10:04:07.5  00:32:41.9  52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0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</w:t>
      </w:r>
    </w:p>
    <w:p>
      <w:pPr>
        <w:pStyle w:val="PreformattedText"/>
        <w:rPr/>
      </w:pPr>
      <w:r>
        <w:rPr/>
        <w:t xml:space="preserve">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</w:t>
      </w:r>
    </w:p>
    <w:p>
      <w:pPr>
        <w:pStyle w:val="PreformattedText"/>
        <w:rPr/>
      </w:pPr>
      <w:r>
        <w:rPr/>
        <w:t>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238   Murrah, Valerie        09:31:25.6  10:07:17.6  00:35:51.9  64    F       </w:t>
      </w:r>
    </w:p>
    <w:p>
      <w:pPr>
        <w:pStyle w:val="PreformattedText"/>
        <w:rPr/>
      </w:pPr>
      <w:r>
        <w:rPr/>
        <w:t xml:space="preserve">5K Run          </w:t>
      </w:r>
    </w:p>
    <w:p>
      <w:pPr>
        <w:pStyle w:val="PreformattedText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7:00:17Z</dcterms:created>
  <dc:creator/>
  <dc:description/>
  <dc:language>en-US</dc:language>
  <cp:lastModifiedBy/>
  <dcterms:modified xsi:type="dcterms:W3CDTF">2016-04-26T17:01:16Z</dcterms:modified>
  <cp:revision>1</cp:revision>
  <dc:subject/>
  <dc:title/>
</cp:coreProperties>
</file>